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Bài 14: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BẢO VỆ MÔI TRƯỜNG VÀ TÀI   NGUYÊN THIÊN NHIÊ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29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A/ MỤC TIÊU: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pt-BR"/>
        </w:rPr>
        <w:t>- Hiểu khái niệm môi trường,vai trò, ý nghĩa đặc biệt quan trọng của môi trường đối với sự sống và phát triển của con người, xã hội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- Hình thành ở HS tính tích cực tham gia các hoạt động giữ gìn và bảo vệ môi trường, tài nguyên thiên nhiên ; có thái độ lên án, phê phán, đấu tranh ngăn chặn các biểu hiện, hành vi phá hoại làm ô nhiễm môi trường.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- Giúp cho HS có ý thức giữ gìn và bảo vệ môi trường, tài nguyên thiên nhiê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B/ HƯỚNG DẪN NGHIÊN CỨU BÀI:</w:t>
      </w:r>
    </w:p>
    <w:p>
      <w:pPr>
        <w:pStyle w:val="Normal"/>
        <w:spacing w:lineRule="auto" w:line="240" w:before="0" w:after="0"/>
        <w:ind w:hanging="66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I/ Thông tin – sự kiệ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 HS quan sát tranh về rừng, núi, sông, hồ, động vật, khoáng sả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S đọc bảng diễn biến tỉ lệ (%) đất có rừng che phủ ( Số liệu mới) SGK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ững hình ảnh em vừa quan sát nói về vấn đề gì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pt-BR"/>
        </w:rPr>
        <w:t>-    Em hãy kể một số yếu tố của môi trường tự nhiên và tài nguyên thiên nhiên mà em biế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II/ Nội dung bài học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Hướng dẫn HS tìm hiểu khái niệm.</w:t>
      </w:r>
    </w:p>
    <w:p>
      <w:pPr>
        <w:pStyle w:val="Normal"/>
        <w:spacing w:before="0" w:after="0"/>
        <w:ind w:left="450" w:hanging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+ Thế nào là môi trường?</w:t>
      </w:r>
    </w:p>
    <w:p>
      <w:pPr>
        <w:pStyle w:val="Normal"/>
        <w:spacing w:before="0" w:after="0"/>
        <w:ind w:left="45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+ </w:t>
      </w:r>
      <w:r>
        <w:rPr>
          <w:rFonts w:eastAsia="Times New Roman" w:cs="Times New Roman" w:ascii="Times New Roman" w:hAnsi="Times New Roman"/>
          <w:sz w:val="28"/>
          <w:szCs w:val="28"/>
        </w:rPr>
        <w:t>Tài nguyên thiên nhiên là gì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HS môi trường trong bài học là môi trường sống (sinh thái) không phải môi trường trong xã hội.</w:t>
      </w:r>
    </w:p>
    <w:p>
      <w:pPr>
        <w:pStyle w:val="Normal"/>
        <w:tabs>
          <w:tab w:val="clear" w:pos="720"/>
          <w:tab w:val="left" w:pos="429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C. KIẾN THỨC TRỌNG TÂM SAU KHI NGHIÊN CỨU BÀI 14:</w:t>
      </w:r>
    </w:p>
    <w:p>
      <w:pPr>
        <w:pStyle w:val="Normal"/>
        <w:spacing w:lineRule="auto" w:line="240" w:before="0" w:after="0"/>
        <w:ind w:hanging="66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I/ Thông tin - Sự kiệ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Qua một số sự kiện SGK, ta thấy thiên tai lũ lụt gây hậu quả lớn đối với đời sống con người =&gt; Nhà nước phải có những chính sách để bảo vệ môi trường và tài nguyên thiên nhiên.</w:t>
      </w:r>
    </w:p>
    <w:p>
      <w:pPr>
        <w:pStyle w:val="Normal"/>
        <w:spacing w:lineRule="auto" w:line="240" w:before="0" w:after="0"/>
        <w:ind w:hanging="66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/ Nội dung bài học</w:t>
      </w:r>
    </w:p>
    <w:p>
      <w:pPr>
        <w:pStyle w:val="Normal"/>
        <w:spacing w:lineRule="auto" w:line="240" w:before="0" w:after="0"/>
        <w:ind w:hanging="6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Môi trường là gì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ind w:hanging="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-  Là toàn bộ các điều kiện tự nhiên, nhân tạo bao quanh con người có tác động đến đời sống, sự tồn tại, phát triển của con người và thiên nhiên.</w:t>
      </w:r>
    </w:p>
    <w:p>
      <w:pPr>
        <w:pStyle w:val="Normal"/>
        <w:spacing w:lineRule="auto" w:line="240" w:before="0" w:after="0"/>
        <w:ind w:hanging="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-  Có 2 loại:</w:t>
      </w:r>
    </w:p>
    <w:p>
      <w:pPr>
        <w:pStyle w:val="Normal"/>
        <w:spacing w:lineRule="auto" w:line="240" w:before="0" w:after="0"/>
        <w:ind w:hanging="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+ Môi trường tự nhiên có sẵn trong thiên nhiên ( rừng cây, đồi núi, sông hồ....)</w:t>
      </w:r>
    </w:p>
    <w:p>
      <w:pPr>
        <w:pStyle w:val="Normal"/>
        <w:spacing w:lineRule="auto" w:line="240" w:before="0" w:after="0"/>
        <w:ind w:hanging="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+  Môi trường nhân tạo do con người tạo ra (nhà máy, khói bụi, chất thải....)</w:t>
      </w:r>
    </w:p>
    <w:p>
      <w:pPr>
        <w:pStyle w:val="Normal"/>
        <w:spacing w:lineRule="auto" w:line="240" w:before="0" w:after="0"/>
        <w:ind w:hanging="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Tài nguyên thiên nhiên là gì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- Là những của cải có sẵn trong tự nhiên mà con người có thể khai thác, chế biến, sử dụng để phục vụ cho cuộc sống.</w:t>
      </w:r>
    </w:p>
    <w:p>
      <w:pPr>
        <w:pStyle w:val="Normal"/>
        <w:spacing w:lineRule="auto" w:line="240" w:before="0" w:after="0"/>
        <w:ind w:hanging="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- Tuy nhiên mọi hoạt động kinh tế, khai thác đều có ảnh hưởng đến môi trường và tài nguyên thiên nhiên.</w:t>
      </w:r>
    </w:p>
    <w:p>
      <w:pPr>
        <w:pStyle w:val="Normal"/>
        <w:spacing w:lineRule="auto" w:line="240" w:before="0" w:after="0"/>
        <w:ind w:hanging="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0:22:00Z</dcterms:created>
  <dc:creator>ADMIN</dc:creator>
  <dc:description/>
  <cp:keywords/>
  <dc:language>en-US</dc:language>
  <cp:lastModifiedBy>Windows 10 Version 2</cp:lastModifiedBy>
  <dcterms:modified xsi:type="dcterms:W3CDTF">2020-04-11T10:22:00Z</dcterms:modified>
  <cp:revision>2</cp:revision>
  <dc:subject/>
  <dc:title/>
</cp:coreProperties>
</file>